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от 20 февра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3 «Об утверждении Правил создания, содержания и охраны зеленных насаждений, находящихся на территории Новосель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Новосельского сельского поселения Брюховецкого района, повышения ответственности за сохранность зеленых насаждений, в соответствии с Федеральным законом от 29 мая 2014 года № 2974 – КЗ «О внесении изменений в Закон Краснодарского края «Об охране зеленых насаждений в Краснодарском крае», Совет Новосельского сельского поселения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Новосельского сельского поселения от</w:t>
        <w:br/>
        <w:t xml:space="preserve"> 20 февраля 2014 года № 223 «Об утверждении Правил создания, содержания и охраны зеленных насаждений, находящихся на территории Новосельского сельского поселения Брюховецкого района» (далее - Правила)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6 раздела 4 Правил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) документы, подтверждающие необходимость производства работ, требующих вырубки (уничтожения) зеленых насаждений на определенном земельном участке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дел 4 дополнить пункто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.1 Администрация Новосельского сельского поселения в течение деся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лавному специалисту администрации Новосельского сельского поселения Н.Л.Брачковой обнародовать настоящее решение и разместить его на официальном сайте муниципального образования Брюховецкий район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лава Новосель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  <w:tab/>
        <w:tab/>
        <w:tab/>
        <w:tab/>
        <w:tab/>
        <w:tab/>
        <w:tab/>
        <w:t>А.В.Андрюх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  <w:tab/>
        <w:tab/>
        <w:tab/>
        <w:tab/>
        <w:tab/>
        <w:tab/>
        <w:tab/>
        <w:t>А.В.Андрю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47:00Z</dcterms:created>
  <dc:creator>Оператор</dc:creator>
  <dc:description/>
  <cp:keywords/>
  <dc:language>en-US</dc:language>
  <cp:lastModifiedBy>Оператор</cp:lastModifiedBy>
  <dcterms:modified xsi:type="dcterms:W3CDTF">2014-09-09T04:48:00Z</dcterms:modified>
  <cp:revision>1</cp:revision>
  <dc:subject/>
  <dc:title>О внесении изменений в решение Совета</dc:title>
</cp:coreProperties>
</file>